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................................................</w:t>
      </w:r>
    </w:p>
    <w:p>
      <w:pPr>
        <w:pStyle w:val="Normal"/>
        <w:ind w:left="7788" w:hanging="0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20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/Nazwa Wykonawcy/Wykonawc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/Adres/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Adres korespondencyjn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telefon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</w:t>
      </w:r>
    </w:p>
    <w:p>
      <w:pPr>
        <w:pStyle w:val="Normal"/>
        <w:rPr/>
      </w:pPr>
      <w:r>
        <w:rPr>
          <w:sz w:val="22"/>
          <w:szCs w:val="22"/>
        </w:rPr>
        <w:t>e-mail, na który zamawiający ma przesłać korespondencję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</w:r>
      <w:r>
        <w:rPr>
          <w:b/>
          <w:sz w:val="22"/>
          <w:szCs w:val="22"/>
        </w:rPr>
        <w:t>URZĄD GMINY GÓZ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REGON – jeżeli posiada/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ab/>
        <w:tab/>
        <w:t xml:space="preserve"> </w:t>
        <w:tab/>
        <w:tab/>
        <w:t>26-634 Gózd ul. Radomska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IP/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zapytanie ofertowe oferujemy wykonanie zadania pod nazwą:</w:t>
      </w:r>
      <w:r>
        <w:rPr>
          <w:b/>
          <w:sz w:val="22"/>
          <w:szCs w:val="22"/>
        </w:rPr>
        <w:t xml:space="preserve"> „Remont boiska wielofunkcyjnego w miejscowości Grzmucin, gmina Gózd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ć roboty budowlane związane z remontem obiektu sportowego  - w zakresie określonym </w:t>
        <w:br/>
        <w:t>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ć wszelkie inne prace oraz czynności niezbędne do wykonania zadania - wynikające z przepisów „Prawa budowlanego – w tym między innymi: roboty przygotowawcze, porządkowe, zagospodarowanie </w:t>
        <w:br/>
        <w:t>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formularza ofertowego i kosztorysu ofertoweg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: </w:t>
      </w:r>
    </w:p>
    <w:p>
      <w:pPr>
        <w:pStyle w:val="Normal"/>
        <w:rPr/>
      </w:pPr>
      <w:r>
        <w:rPr>
          <w:sz w:val="22"/>
          <w:szCs w:val="22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u ofertowego – ustalona została w oparciu o zakres podany </w:t>
        <w:br/>
        <w:t xml:space="preserve">w zapytaniu ofertowym i w odniesieniu do niego nie ulegnie zmianie. Cena ta zawiera wszystkie koszty związane z wykonaniem w/w zamówienia. 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realizujemy w terminie od podpisania umowy </w:t>
      </w:r>
      <w:r>
        <w:rPr>
          <w:b/>
          <w:sz w:val="22"/>
          <w:szCs w:val="22"/>
        </w:rPr>
        <w:t>do dnia 16.09.2022r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na wykonane roboty udzielamy zamawiającemu gwarancji na okres -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/>
      </w:pPr>
      <w:r>
        <w:rPr>
          <w:sz w:val="22"/>
          <w:szCs w:val="22"/>
        </w:rPr>
        <w:t xml:space="preserve">Oświadczamy, że kosztorys ofertowy sporządzony został zgodnie z przedmiarem robót określonym  </w:t>
        <w:br/>
        <w:t xml:space="preserve">w zapytaniu ofertowym. W cenach jednostkowych niniejszego kosztorysu uwzględnione są także koszty wykonania dokumentacji powykonawczej oraz  inne koszty niezbędne do wykonania w/w prac. 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określonymi w zapytaniu ofertowym i nie wnosimy do nich zastrzeżeń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/>
      </w:pPr>
      <w:r>
        <w:rPr>
          <w:sz w:val="22"/>
          <w:szCs w:val="22"/>
        </w:rPr>
        <w:t>Oświadczamy, że zobowiązujemy się zrealizować przedmiot zamówienia zgodnie z wymaganiami określonymi w zapytaniu ofertowym  oraz zgodnie ze złożoną ofertą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Oświadczamy, że posiadamy uprawnienia do wykonywania działalności pozwalającej na realizację przedmiotu niniejszego zapytania ofertowego i innych czynności z nim związanych, jeżeli przepisy prawa nakładają obowiązek posiadania takich uprawnień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akceptujemy zapisy zawarte we wzorze umowy bez zastrzeżeń i w przypadku wyboru naszej oferty </w:t>
      </w:r>
      <w:r>
        <w:rPr>
          <w:rFonts w:eastAsia="Calibri"/>
          <w:sz w:val="22"/>
          <w:szCs w:val="22"/>
          <w:lang w:eastAsia="en-US"/>
        </w:rPr>
        <w:t>zobowiązujemy się, do zawarc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oferty stanowią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orys ofertowy (załącznik nr 2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arunków (załącznik nr 3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świadczenie o posiadanym doświadczeniu  (załącznik nr 4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i/>
          <w:sz w:val="20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5:00Z</dcterms:created>
  <dc:creator>xxx</dc:creator>
  <dc:description/>
  <cp:keywords/>
  <dc:language>en-US</dc:language>
  <cp:lastModifiedBy>Anna</cp:lastModifiedBy>
  <cp:lastPrinted>2013-04-03T09:02:00Z</cp:lastPrinted>
  <dcterms:modified xsi:type="dcterms:W3CDTF">2022-08-16T12:13:00Z</dcterms:modified>
  <cp:revision>9</cp:revision>
  <dc:subject/>
  <dc:title>ZAŁĄCZNIK NR1 do specyfikacji z dnia 30</dc:title>
</cp:coreProperties>
</file>